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IÑOS (0 A 9 AÑ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E IDENTIFIC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DICADORES POSITIVOS Y FACTORES DE RIES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CUN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FERMEDAD DIARRE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FECCIONES RESPIRATORIAS AGUDAS Y AS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CIDEN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ÁCTICAS DE LACTA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IMENTACIÓN COMPLEMENTARI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 = 24,005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nderador: p_niñ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DOLESCENTES (10 A 19 AÑO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E IDENTIFIC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TORES DE RIES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FECCIONES DE TRANSMISIÓN SEXUAL Y SALUD REPRODUC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IDAD FÍSICA Y CONDUCTAS ALIMENTAR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CIDENT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RESIÓN Y VIOLENC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 = 25,056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nderador: p_adol_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DULTOS (20 AÑOS O MÁ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E IDENTIFI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IDAD FÍS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BREPESO Y OBES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PRES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ABETES MELLI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IPERTENSIÓN ARTE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FERMEDAD CARDIOVASCU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FERMEDAD RENAL, HIPERCOLESTEROLEMIA Y NEUROMUSCU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ÁN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ALUD REPRODUCT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GRAMAS PREVENTIV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CID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RESIÓN O VIOL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CTORES DE RIES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OVILIDAD, CUIDADO PERSONAL, ACTIVIDADES COTIDIANAS, DOLOR/MALESTAR, ANSIEDAD/DEPRESIÓN, SALUD VISU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 = 45,241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nderador: p_adul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HOGA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E IDENTIFI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CIÓN DE LOS HOGARES EN LAS VIVIEN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ACTERÍSTICAS SOCIODEMOGRÁF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PONIBILIDAD ALIMEN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ACTERÍSTICAS FÍSICAS DE LA VIVI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OS EN EL HO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TUACIÓN DE SALUD Y UTILIZACIÓN DE SERVICIOS DE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ASTOS EN EL HO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FUSIÓN, ACEPTACIÓN Y UTILIZACIÓN DEL SEGURO POPU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 = 47, 152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nderador: p_hogar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Variables agregadas por hoga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TEGRAN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E IDENTIFIC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CIÓN DE LOS HOGARES EN LAS VIVIEN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ACTERÍSTICAS SOCIODEMOGRÁF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PONIBILIDAD ALIMEN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ACTERÍSTICAS FÍSICAS DE LA VIVI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OS EN EL HO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TUACIÓN DE SALUD Y UTILIZACIÓN DE SERVICIOS DE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ASTOS EN EL HO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FUSIÓN, ACEPTACIÓN Y UTILIZACIÓN DEL SEGURO POP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 = 206, 7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nderador: p_i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Variables por integrante del hoga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UTILIZADOR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ARIABLES DE IDENTIFIC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TILIZACIÓN DE SERVICIOS DE SALUD AMBULATORIOS  PREVENTIVOS Y CURATIV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TRONES DE UTILIZACIÓN DE SERVICIOS DE SALUD AMBULATORIOS PREVENTIVOS Y CURATIV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CESIBILIDAD Y CALIDAD DE LA ATEN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ATISFACCIÓN DE LA ATEN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 = 12,860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nderador: p_ut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1:00Z</dcterms:created>
  <dc:creator>INSP</dc:creator>
  <dc:description/>
  <cp:keywords/>
  <dc:language>en-US</dc:language>
  <cp:lastModifiedBy>INSP</cp:lastModifiedBy>
  <dcterms:modified xsi:type="dcterms:W3CDTF">2007-04-10T15:10:00Z</dcterms:modified>
  <cp:revision>2</cp:revision>
  <dc:subject/>
  <dc:title>NIÑOS (0 A 9 AÑOS)</dc:title>
</cp:coreProperties>
</file>